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здоровительный лагерь «Солнышко» </w:t>
        <w:br/>
        <w:t>с дневным пребыванием детей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______________________________________________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(сокращенное название образовательного учреждения)</w:t>
      </w:r>
    </w:p>
    <w:p>
      <w:pPr>
        <w:pStyle w:val="ParagraphStyle"/>
        <w:spacing w:lineRule="auto" w:line="276" w:before="300" w:after="15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ИКАЗ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___                                                                                   № 1</w:t>
      </w:r>
    </w:p>
    <w:p>
      <w:pPr>
        <w:pStyle w:val="ParagraphStyle"/>
        <w:spacing w:lineRule="auto" w:line="276" w:before="150" w:after="15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отрядов оздоровительного лагеря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«Солнышко»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ир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(сокращенное название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от 06.05.20___г. №_______ «Об организации оздоровительного лагеря с дневным пребыванием детей», в целях упорядочения летнего отдыха обучающихся, оздоровления детей, предупреждения детского травматизма в летний период и профилактики безнадзорности</w:t>
      </w:r>
    </w:p>
    <w:p>
      <w:pPr>
        <w:pStyle w:val="ParagraphStyle"/>
        <w:spacing w:lineRule="auto" w:line="276" w:before="150" w:after="15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тряды воспитанников в следующем составе:</w:t>
      </w:r>
    </w:p>
    <w:p>
      <w:pPr>
        <w:pStyle w:val="ParagraphStyle"/>
        <w:spacing w:lineRule="auto" w:line="276"/>
        <w:ind w:firstLine="450"/>
        <w:jc w:val="both"/>
        <w:rPr/>
      </w:pPr>
      <w:r>
        <w:rPr/>
        <w:t>1-й отряд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9098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. И. О.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76" w:before="15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отряд 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9098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. И. О.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76" w:before="150" w:after="0"/>
        <w:ind w:firstLine="450"/>
        <w:jc w:val="both"/>
        <w:rPr/>
      </w:pPr>
      <w:r>
        <w:rPr/>
        <w:t>3-й отряд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9098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. И. О.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76" w:before="150" w:after="0"/>
        <w:ind w:firstLine="450"/>
        <w:jc w:val="both"/>
        <w:rPr/>
      </w:pPr>
      <w:r>
        <w:rPr/>
        <w:t>4-й отряд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9098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. И. О.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воспитателями в отрядах: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отряд – ______________________________________________;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, Ф. И. О.)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отряд – ______________________________________________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, 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отряд – ______________________________________________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, 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отряд – ______________________________________________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, 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_________________________________________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 w:before="0" w:after="150"/>
        <w:ind w:firstLine="450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3238"/>
        <w:gridCol w:w="323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. И. О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6:00Z</dcterms:created>
  <dc:creator>n_sokolova</dc:creator>
  <dc:description/>
  <cp:keywords/>
  <dc:language>en-US</dc:language>
  <cp:lastModifiedBy>n_sokolova</cp:lastModifiedBy>
  <dcterms:modified xsi:type="dcterms:W3CDTF">2017-04-17T10:07:00Z</dcterms:modified>
  <cp:revision>1</cp:revision>
  <dc:subject/>
  <dc:title/>
</cp:coreProperties>
</file>